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08905" cy="1076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840" cy="10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родителям по профилактике пищевых отра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4.85pt;width:410.1pt;height:84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родителям по профилактике пищевых отравл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амятка родителям по профилактике пищевых отравлений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е отравление (пищевая интоксикация) - любое заболевание, вызванное употреблением некачественной или ядовитой пищи. Пищевые отравления чаще всего возникают в летнее время при попадании в пищу ядовитых веществ микробного и немикробного происх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щевое отравление немикробной природы возникает при употреблении ядовитых грибов, дикорастущих ядовитых растений, несъедобных ягод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щевое отравление бактериальной природы чаще вызываются при употреблении мясных, рыбных и молочных блюд, которые являются хорошей питательной средой для развития микробов. Наиболее опасными в отношении пищевых отравлений являются изготовленные из фарша и измельченного мяса блюда при недостаточной тепловой обработке, мясные салаты, винегреты, кондитерские кремовые изделия. Бактерии и другие возбудители пищевых инфекций попадают на продукты питания множеством способов, например, они могут быть там ещё при покупке. Инфекция может присутствовать как в мясных продуктах, так и на овощах и фруктах. Опасными являются блюда, которые не проходят достаточной термической обработки (сырые или полусырые), а также продукты, длительно хранящиеся в холодильнике или при комнатной температу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мптомами пищевого отравления являются тошнота, рвота, диарея, периодическая боль и спазмы в животе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12065</wp:posOffset>
            </wp:positionV>
            <wp:extent cx="3514725" cy="2781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смотря на проводимые противоэпидемические мероприятия, в условиях загородного оздоровительного лагеря актуально возникновение пищевых отравлений. Изменения в питании, появление новых контактов со взрослыми и детьми - все это увеличивает микробную нагрузку на организм ребенка, а иногда и приводит к заражению патогенными микроорганиз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нятие "отравление" иногда входят не только инфекционные заболевания, но и ферментативный срыв. Пищеварительная система детей раннего возраста еще недостаточно зрелая, и расширение диеты не всегда соответствует возможностям ребенка. Иными словами, малыш не все может переварить. Ограниченные функциональные возможности детской пищеварительной системы как раз и порождают проблемы, связанные с пребыванием в оздоровительных лагерях, санаториях и домах отдых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ие родители, навещая ребенка в загородном лагере, привозят ему гостинцы в виде конфет, пирожных, всяких кулинарных блюд, пирогов с начинками, которые хранятся у ребенка в тумбочке. Эти домашние «вкусности» могут послужить причиной серьезного пищевого отравления, так как должны храниться в условиях холода огранич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риска возникновения пищевого отравления, родителям стоит задуматься, надо ли привозить ребенку приготовленную еду из до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важаемые родители, посещая своих детей в оздоровительных лагерях, 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е лакомства надо предлагать ребенку только в таком количестве, в каком ребенок может съесть за один раз в присутстви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6350</wp:posOffset>
            </wp:positionV>
            <wp:extent cx="762000" cy="76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вещая ребенка в оздоровительном лагере, лучше ограничиться орешками, кукурузными палочками, сушками, фруктами, кондитерскими изделиями без крема и наполнителей, негазированной питьевой водо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762000" cy="762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льзя передавать детям скоропортящиеся продукты питания: пиццу, молочные и мясные продукты, кондитерские изделия (торты), консервированные продукты, напитки газированные и на основе синтетических ароматизаторов, грибы, пирожки с начинкой, острые приправы, фрукты и овощи в большом кол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У «Любанский районный центр гигиены и эпидемиологии» 2022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</w:t>
    </w:r>
    <w:r>
      <w:rPr/>
      <w:t>Для размещения на сайт 29.06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5:00Z</dcterms:created>
  <dc:creator>Epid</dc:creator>
  <dc:description/>
  <cp:keywords/>
  <dc:language>en-US</dc:language>
  <cp:lastModifiedBy>User</cp:lastModifiedBy>
  <cp:lastPrinted>2022-06-29T15:51:00Z</cp:lastPrinted>
  <dcterms:modified xsi:type="dcterms:W3CDTF">2022-06-29T12:51:00Z</dcterms:modified>
  <cp:revision>8</cp:revision>
  <dc:subject/>
  <dc:title>                    Острые кишечные инфекции, что это</dc:title>
</cp:coreProperties>
</file>